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1137760"/>
      <w:r>
        <w:rPr/>
        <w:t>15A NCAC 10H .1406</w:t>
        <w:tab/>
        <w:t>Forms for captivity licenses</w:t>
      </w:r>
    </w:p>
    <w:p>
      <w:pPr>
        <w:pStyle w:val="Paragraph"/>
        <w:rPr/>
      </w:pPr>
      <w:bookmarkStart w:id="1" w:name="_Hlk530483932"/>
      <w:bookmarkEnd w:id="1"/>
      <w:r>
        <w:rPr/>
        <w:t>(a)  Individuals interested in obtaining a captivity license for rehabilitation shall apply to the Commission using the Captivity License for Rehabilitation Form available at www.ncwildlife.org. Information required by the applicant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applicant's name, mailing address, residence address, telephone number, and date of birth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facility site addres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y organizational affiliation, if applicable;</w:t>
      </w:r>
    </w:p>
    <w:p>
      <w:pPr>
        <w:pStyle w:val="SubParagraph"/>
        <w:tabs>
          <w:tab w:val="clear" w:pos="720"/>
        </w:tabs>
        <w:rPr/>
      </w:pPr>
      <w:bookmarkStart w:id="2" w:name="_Hlk530483932"/>
      <w:bookmarkEnd w:id="2"/>
      <w:r>
        <w:rPr/>
        <w:t>(4)</w:t>
        <w:tab/>
        <w:t>The categories of wild animals and wild birds to be rehabilitated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copy of a valid Federal Migratory Bird Permit, if applicable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name and signature of mentor, if applicable; and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Certification of at least 12 hours of rehabilitation related training, if applicable.</w:t>
      </w:r>
    </w:p>
    <w:p>
      <w:pPr>
        <w:pStyle w:val="Paragraph"/>
        <w:rPr/>
      </w:pPr>
      <w:r>
        <w:rPr/>
        <w:t>(b)  Individuals interested in obtaining a captivity license for holding shall apply to the Commission using the Captivity License for Holding Form available at www.ncwildlife.org. Information supplied by the applicant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Applicant's name, mailing address, residence address, telephone number, and date of birth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facility site addres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y organizational affiliation, if applicabl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species information including quantity and source for all animals to be held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purpose for holding animals in captivity.</w:t>
      </w:r>
    </w:p>
    <w:p>
      <w:pPr>
        <w:pStyle w:val="Paragraph"/>
        <w:rPr/>
      </w:pPr>
      <w:r>
        <w:rPr/>
        <w:t>(c)  Individuals requesting a transportation permit for non-farmed cervids shall apply to the Commission using the Non-farmed Cervid Transportation Form available at www.ncwildlife.org. Information supplied by the applicant shall include: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1)</w:t>
        <w:tab/>
        <w:t>The applicant's name, mailing address, residence address, and telephone number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2)</w:t>
        <w:tab/>
        <w:t>The facility site address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3)</w:t>
        <w:tab/>
        <w:t>The captivity license number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4)</w:t>
        <w:tab/>
        <w:t>The species and sex of each non-farmed cervid transported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5)</w:t>
        <w:tab/>
        <w:t>The tag number(s) for each non-farmed cervid transported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6)</w:t>
        <w:tab/>
        <w:t>The date of transportation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7)</w:t>
        <w:tab/>
        <w:t>The vehicle or trailer license plate number and state of issuance of the vehicle or trailer used to transport the non-farmed cervid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8)</w:t>
        <w:tab/>
        <w:t>The name, address, county and phone number of the destination facility to which the non-farmed cervid will be transported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9)</w:t>
        <w:tab/>
        <w:t>The symptoms for which the non-farmed cervid requires veterinary treatment, if applicable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10)</w:t>
        <w:tab/>
        <w:t>The date of slaughter, if applicable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11)</w:t>
        <w:tab/>
        <w:t>The name and location of the North Carolina Department of Agriculture Diagnostic lab where the head of the non-farmed cervid is to be submitted for CWD testing, if applicable.</w:t>
      </w:r>
    </w:p>
    <w:p>
      <w:pPr>
        <w:pStyle w:val="Paragraph"/>
        <w:rPr>
          <w:rFonts w:eastAsia="MS Mincho;ＭＳ 明朝"/>
        </w:rPr>
      </w:pPr>
      <w:r>
        <w:rPr>
          <w:rFonts w:eastAsia="MS Mincho;ＭＳ 明朝"/>
        </w:rPr>
        <w:t>(d)  Individuals rehabilitating white-tailed deer fawns or elk calves shall record the following information on the White-tailed Deer Fawn / Elk Calf Rehabilitation Activity Form available at www.ncwildlife.org: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1)</w:t>
        <w:tab/>
        <w:t>The captivity license number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2)</w:t>
        <w:tab/>
        <w:t>The date of acceptance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3)</w:t>
        <w:tab/>
        <w:t>The species and sex;</w:t>
      </w:r>
    </w:p>
    <w:p>
      <w:pPr>
        <w:pStyle w:val="SubParagraph"/>
        <w:tabs>
          <w:tab w:val="clear" w:pos="720"/>
        </w:tabs>
        <w:rPr/>
      </w:pPr>
      <w:r>
        <w:rPr>
          <w:rFonts w:eastAsia="MS Mincho;ＭＳ 明朝"/>
        </w:rPr>
        <w:t>(4)</w:t>
        <w:tab/>
        <w:t>The tag number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5)</w:t>
        <w:tab/>
        <w:t>The disposition; and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6)</w:t>
        <w:tab/>
        <w:t>The date and location of release, if applicable.</w:t>
      </w:r>
    </w:p>
    <w:p>
      <w:pPr>
        <w:pStyle w:val="Paragraph"/>
        <w:rPr>
          <w:rFonts w:eastAsia="MS Mincho;ＭＳ 明朝"/>
        </w:rPr>
      </w:pPr>
      <w:r>
        <w:rPr>
          <w:rFonts w:eastAsia="MS Mincho;ＭＳ 明朝"/>
        </w:rPr>
        <w:t>(e)  Individuals rehabilitating rabies species shall record the following information on the Rabies Species Rehabilitation Activity Form available at www.ncwildlife.org: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1)</w:t>
        <w:tab/>
        <w:t>The captivity license number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2)</w:t>
        <w:tab/>
        <w:t>The date of acceptance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3)</w:t>
        <w:tab/>
        <w:t>The species and sex;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4)</w:t>
        <w:tab/>
        <w:t>The location of origin, if known;</w:t>
        <w:tab/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5)</w:t>
        <w:tab/>
        <w:t>The disposition; and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6)</w:t>
        <w:tab/>
        <w:t>The date of transfer to other appropriately licensed captivity license holder, if applicable; or</w:t>
      </w:r>
    </w:p>
    <w:p>
      <w:pPr>
        <w:pStyle w:val="SubParagraph"/>
        <w:tabs>
          <w:tab w:val="clear" w:pos="720"/>
        </w:tabs>
        <w:rPr>
          <w:rFonts w:eastAsia="MS Mincho;ＭＳ 明朝"/>
        </w:rPr>
      </w:pPr>
      <w:r>
        <w:rPr>
          <w:rFonts w:eastAsia="MS Mincho;ＭＳ 明朝"/>
        </w:rPr>
        <w:t>(7)</w:t>
        <w:tab/>
        <w:t>The date and location of release, if applicable.</w:t>
      </w:r>
    </w:p>
    <w:p>
      <w:pPr>
        <w:pStyle w:val="Paragraph"/>
        <w:rPr/>
      </w:pPr>
      <w:r>
        <w:rPr/>
        <w:t>(f)  Individuals holding species under a Captivity License for Holding, for educational and exhibition purposes shall record the following information on the Captivity License for Holding Education and Exhibition Form available at www.ncwildlife.or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captivity license numb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date of educational or exhibition activity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species and numbers of wild animals or wild birds used in the educational or exhibition activity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organization or group involved in the educational or exhibition activity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description of educational or exhibition activity, if applicable;</w:t>
      </w:r>
    </w:p>
    <w:p>
      <w:pPr>
        <w:pStyle w:val="Paragraph"/>
        <w:rPr/>
      </w:pPr>
      <w:bookmarkStart w:id="3" w:name="_Hlk1137760"/>
      <w:r>
        <w:rPr/>
        <w:t>(g)  All forms shall be signed, dated, and submitted to the Wildlife Resources Commission with applicable fees mandated by G.S. 113-272.5 and G.S. 113-270.1B.</w:t>
      </w:r>
      <w:bookmarkEnd w:id="3"/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549.97(b); 113-134; 113-272.5; 113-274;</w:t>
      </w:r>
    </w:p>
    <w:p>
      <w:pPr>
        <w:pStyle w:val="HistoryAfter"/>
        <w:rPr/>
      </w:pPr>
      <w:r>
        <w:rPr/>
        <w:t>Eff. Januar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14:00Z</dcterms:created>
  <dc:creator/>
  <dc:description/>
  <cp:keywords/>
  <dc:language>en-US</dc:language>
  <cp:lastModifiedBy/>
  <dcterms:modified xsi:type="dcterms:W3CDTF">2024-08-09T00:14:00Z</dcterms:modified>
  <cp:revision>1</cp:revision>
  <dc:subject/>
  <dc:title/>
</cp:coreProperties>
</file>